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Joyce S. Endo, M.D.</w:t>
        <w:tab/>
        <w:t xml:space="preserve">     Ryan G. Scott, M.D.        Mindi Robinson, M.D.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Physicians and Surgeons</w:t>
      </w:r>
    </w:p>
    <w:p>
      <w:pPr>
        <w:pStyle w:val="Heading"/>
        <w:jc w:val="left"/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pt" to="50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mallCaps/>
        </w:rPr>
      </w:pPr>
      <w:r>
        <w:rPr>
          <w:smallCaps/>
        </w:rPr>
        <w:t>West Linn Family Health Center, P.C.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18380 Willamette Drive, Suite 202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West Linn, Oregon 97068-1718</w:t>
      </w:r>
    </w:p>
    <w:p>
      <w:pPr>
        <w:pStyle w:val="Normal"/>
        <w:ind w:left="720" w:hanging="0"/>
        <w:rPr/>
      </w:pPr>
      <w:r>
        <w:rPr>
          <w:smallCaps/>
          <w:sz w:val="20"/>
        </w:rPr>
        <w:t>Phone (503) 635-8384</w:t>
        <w:tab/>
        <w:tab/>
        <w:tab/>
        <w:tab/>
        <w:tab/>
        <w:tab/>
        <w:t>Fax (503) 636-6475</w:t>
      </w:r>
    </w:p>
    <w:p>
      <w:pPr>
        <w:pStyle w:val="Normal"/>
        <w:ind w:left="72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1"/>
        <w:ind w:left="0" w:hanging="0"/>
        <w:rPr/>
      </w:pPr>
      <w:r>
        <w:rPr>
          <w:b/>
          <w:sz w:val="32"/>
        </w:rPr>
        <w:t>Motor Vehicle Accident</w:t>
      </w:r>
      <w:r>
        <w:rPr/>
        <w:br/>
      </w:r>
      <w:r>
        <w:rPr>
          <w:i/>
          <w:caps w:val="false"/>
          <w:smallCaps w:val="false"/>
        </w:rPr>
        <w:t>Authorization for Release of Information and Payment of Medical Benefits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Form must be complete in order to bill your auto insurance company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urance Company Name:</w:t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Insurance for the vehicle the patient was driving or was a passenger i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illing Address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In Which Accident Occurred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Number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ccident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Holder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Policy Holder: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 Number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or’s Name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or’s Phone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 release of medical information necessary to process the attached claim and request that payment of medical benefits be made directly to West Linn Family Healt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West Linn Family Health Center is billing my motor vehicle insurance as a courtesy and payment is due by me if payment is not received within 30 days from my motor vehicle insuranc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 _______________________________________ Date of Birth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</w:t>
        <w:tab/>
        <w:t>Date 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(Patient or guardian signatur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53:00Z</dcterms:created>
  <dc:creator>wlfhc</dc:creator>
  <dc:description/>
  <cp:keywords/>
  <dc:language>en-US</dc:language>
  <cp:lastModifiedBy>office</cp:lastModifiedBy>
  <cp:lastPrinted>2020-08-21T09:11:00Z</cp:lastPrinted>
  <dcterms:modified xsi:type="dcterms:W3CDTF">2020-08-21T16:11:00Z</dcterms:modified>
  <cp:revision>13</cp:revision>
  <dc:subject/>
  <dc:title>DAVID B</dc:title>
</cp:coreProperties>
</file>