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  <w:t>Authorization to Release Health Information</w:t>
      </w:r>
    </w:p>
    <w:p>
      <w:pPr>
        <w:pStyle w:val="Normal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RELEASE FROM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sz w:val="20"/>
        </w:rPr>
        <w:t>(check appropriate box or fill in info)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hysician name: _________________________________</w:t>
        <w:tab/>
        <w:tab/>
      </w:r>
      <w:r>
        <w:rPr>
          <w:rFonts w:cs="Cambria" w:ascii="Cambria" w:hAnsi="Cambria"/>
          <w:sz w:val="20"/>
        </w:rPr>
        <w:tab/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78740</wp:posOffset>
                </wp:positionV>
                <wp:extent cx="247777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est Linn Family Health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18380 Willamette Drive Ste.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West Linn, OR 97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Phone: 503-635-8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Fax: 503-636-6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1.7pt;mso-wrap-distance-left:9.05pt;mso-wrap-distance-right:9.05pt;mso-wrap-distance-top:0pt;mso-wrap-distance-bottom:0pt;margin-top:6.2pt;mso-position-vertical-relative:text;margin-left:2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est Linn Family Health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18380 Willamette Drive Ste.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West Linn, OR 97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Phone: 503-635-8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Fax: 503-636-6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78740</wp:posOffset>
                </wp:positionV>
                <wp:extent cx="375793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cility Name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ty,State,Zi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3.5pt;mso-wrap-distance-left:9.05pt;mso-wrap-distance-right:9.05pt;mso-wrap-distance-top:0pt;mso-wrap-distance-bottom:0pt;margin-top:6.2pt;mso-position-vertical-relative:text;margin-left:253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ambria" w:ascii="Cambria" w:hAnsi="Cambria"/>
                        </w:rPr>
                        <w:t>Facility Name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Address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ity,State,Zi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hone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Fax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4156067041"/>
      <w:bookmarkStart w:id="1" w:name="__Fieldmark__0_4156067041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 xml:space="preserve">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4156067041"/>
      <w:bookmarkStart w:id="3" w:name="__Fieldmark__1_4156067041"/>
      <w:bookmarkEnd w:id="3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54305</wp:posOffset>
                </wp:positionV>
                <wp:extent cx="7680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2.15pt" to="580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mbria" w:ascii="Cambria" w:hAnsi="Cambria"/>
          <w:b/>
          <w:sz w:val="28"/>
        </w:rPr>
        <w:t>RELEASE TO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sz w:val="20"/>
        </w:rPr>
        <w:t>(check appropriate box or fill in info)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</w:t>
        <w:tab/>
        <w:t>____________________________</w: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Name of person receiving information</w:t>
        <w:tab/>
        <w:t>Title (patient, spouse, physician, attorney, etc.)</w:t>
      </w:r>
    </w:p>
    <w:p>
      <w:pPr>
        <w:pStyle w:val="Normal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31445</wp:posOffset>
                </wp:positionV>
                <wp:extent cx="2477770" cy="1095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</w:rPr>
                              <w:t>West Linn Family Health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18380 Willamette Drive Ste.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West Linn, OR 97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Phone: 503-635-8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Fax: 503-636-64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6.25pt;mso-wrap-distance-left:9.05pt;mso-wrap-distance-right:9.05pt;mso-wrap-distance-top:0pt;mso-wrap-distance-bottom:0pt;margin-top:10.35pt;mso-position-vertical-relative:text;margin-left:19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Cs w:val="24"/>
                        </w:rPr>
                        <w:t>West Linn Family Health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18380 Willamette Drive Ste.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West Linn, OR 97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Phone: 503-635-8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  <w:t>Fax: 503-636-647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4530</wp:posOffset>
                </wp:positionH>
                <wp:positionV relativeFrom="paragraph">
                  <wp:posOffset>131445</wp:posOffset>
                </wp:positionV>
                <wp:extent cx="3757930" cy="1060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cility Name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dress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ity,State,Zip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hon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ax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3.5pt;mso-wrap-distance-left:9.05pt;mso-wrap-distance-right:9.05pt;mso-wrap-distance-top:0pt;mso-wrap-distance-bottom:0pt;margin-top:10.35pt;mso-position-vertical-relative:text;margin-left:253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ambria" w:ascii="Cambria" w:hAnsi="Cambria"/>
                        </w:rPr>
                        <w:t>Facility Name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Address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City,State,Zip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Phone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Fax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4156067041"/>
      <w:bookmarkStart w:id="5" w:name="__Fieldmark__2_4156067041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ab/>
        <w:tab/>
        <w:tab/>
        <w:tab/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4156067041"/>
      <w:bookmarkStart w:id="7" w:name="__Fieldmark__3_4156067041"/>
      <w:bookmarkEnd w:id="7"/>
      <w:r/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28575</wp:posOffset>
                </wp:positionV>
                <wp:extent cx="76809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2.25pt" to="580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</w:t>
        <w:tab/>
        <w:tab/>
        <w:t>_________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sz w:val="16"/>
        </w:rPr>
        <w:t>Patient Name</w:t>
        <w:tab/>
        <w:tab/>
        <w:tab/>
        <w:tab/>
        <w:t>Date of Birth</w:t>
        <w:tab/>
        <w:tab/>
        <w:t>Patient Name</w:t>
        <w:tab/>
        <w:tab/>
        <w:tab/>
        <w:tab/>
        <w:t>Date of Birth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</w:t>
        <w:tab/>
        <w:tab/>
        <w:t>________________________________________________________</w:t>
        <w:tab/>
      </w:r>
    </w:p>
    <w:p>
      <w:pPr>
        <w:pStyle w:val="Normal"/>
        <w:rPr/>
      </w:pPr>
      <w:r>
        <w:rPr>
          <w:rFonts w:cs="Cambria" w:ascii="Cambria" w:hAnsi="Cambria"/>
          <w:sz w:val="16"/>
        </w:rPr>
        <w:t>Patient Name</w:t>
        <w:tab/>
        <w:tab/>
        <w:tab/>
        <w:tab/>
        <w:t>Date of Birth</w:t>
        <w:tab/>
        <w:tab/>
        <w:t>Patient Name</w:t>
        <w:tab/>
        <w:tab/>
        <w:tab/>
        <w:tab/>
        <w:t>Date of Birth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50165</wp:posOffset>
                </wp:positionV>
                <wp:extent cx="76809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95pt" to="580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urpose for Release:</w:t>
      </w:r>
      <w:r>
        <w:rPr>
          <w:rFonts w:cs="Cambria" w:ascii="Cambria" w:hAnsi="Cambria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4_4156067041"/>
      <w:bookmarkStart w:id="9" w:name="__Fieldmark__4_4156067041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transfer of care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0" w:name="__Fieldmark__5_4156067041"/>
      <w:bookmarkStart w:id="11" w:name="__Fieldmark__5_4156067041"/>
      <w:bookmarkEnd w:id="1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ther: ___________________________</w:t>
      </w:r>
    </w:p>
    <w:p>
      <w:pPr>
        <w:pStyle w:val="Normal"/>
        <w:ind w:left="1440" w:firstLine="7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Information to be Released:</w:t>
      </w:r>
      <w:r>
        <w:rPr>
          <w:rFonts w:cs="Cambria" w:ascii="Cambria" w:hAnsi="Cambria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2" w:name="__Fieldmark__6_4156067041"/>
      <w:bookmarkStart w:id="13" w:name="__Fieldmark__6_4156067041"/>
      <w:bookmarkEnd w:id="1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all medical record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4" w:name="__Fieldmark__7_4156067041"/>
      <w:bookmarkStart w:id="15" w:name="__Fieldmark__7_4156067041"/>
      <w:bookmarkEnd w:id="1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other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05105</wp:posOffset>
                </wp:positionV>
                <wp:extent cx="7223760" cy="914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If the information to be disclosed contains any of the types of records or information listed below, additional laws relating to the use and disclosure of the information may apply.  I understand and agree that this information will be disclosed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only if I place m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initial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in the applicable space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next to the type of information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______ Genetic testing information</w:t>
                              <w:tab/>
                              <w:t>______ Mental health informat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______HIV/AIDS information </w:t>
                              <w:tab/>
                              <w:tab/>
                              <w:t>______Drug/Alcohol Trea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2pt;mso-wrap-distance-left:9.05pt;mso-wrap-distance-right:9.05pt;mso-wrap-distance-top:0pt;mso-wrap-distance-bottom:0pt;margin-top:16.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If the information to be disclosed contains any of the types of records or information listed below, additional laws relating to the use and disclosure of the information may apply.  I understand and agree that this information will be disclosed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only if I place my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2"/>
                          <w:szCs w:val="22"/>
                          <w:u w:val="single"/>
                        </w:rPr>
                        <w:t>initials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 in the applicable space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next to the type of information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______ Genetic testing information</w:t>
                        <w:tab/>
                        <w:t>______ Mental health informati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______HIV/AIDS information </w:t>
                        <w:tab/>
                        <w:tab/>
                        <w:t>______Drug/Alcohol 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1054735</wp:posOffset>
                </wp:positionV>
                <wp:extent cx="76809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83.05pt" to="580pt,8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ou may revoke this authorization in writing at any time except to the extent that our office has already acted on this authorization.  To do so, submit a written request stating that you are revoking this authorization to WLFHC, 18380 Willamette Dr. Ste 202, West Linn, OR 97068.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less revoked, this authorization expires 365 days from date of sign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20345</wp:posOffset>
                </wp:positionV>
                <wp:extent cx="7232650" cy="8216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8"/>
                                <w:tab w:val="clear" w:pos="1917"/>
                                <w:tab w:val="clear" w:pos="2876"/>
                                <w:tab w:val="clear" w:pos="3835"/>
                                <w:tab w:val="clear" w:pos="4794"/>
                                <w:tab w:val="clear" w:pos="5754"/>
                                <w:tab w:val="clear" w:pos="6712"/>
                                <w:tab w:val="clear" w:pos="7671"/>
                                <w:tab w:val="clear" w:pos="8630"/>
                                <w:tab w:val="clear" w:pos="936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I have reviewed and I understand this Authorization.  I also understand that the information used or disclosed pursuant to this Authorization may be subject to re-disclosure by the recipient and no longer be protected under federal law.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8"/>
                                <w:tab w:val="clear" w:pos="1917"/>
                                <w:tab w:val="clear" w:pos="2876"/>
                                <w:tab w:val="clear" w:pos="3835"/>
                                <w:tab w:val="clear" w:pos="4794"/>
                                <w:tab w:val="clear" w:pos="5754"/>
                                <w:tab w:val="clear" w:pos="6712"/>
                                <w:tab w:val="clear" w:pos="7671"/>
                                <w:tab w:val="clear" w:pos="8630"/>
                                <w:tab w:val="clear" w:pos="9360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0"/>
                                <w:tab w:val="clear" w:pos="958"/>
                                <w:tab w:val="clear" w:pos="1917"/>
                                <w:tab w:val="clear" w:pos="2876"/>
                                <w:tab w:val="clear" w:pos="3835"/>
                                <w:tab w:val="clear" w:pos="4794"/>
                                <w:tab w:val="clear" w:pos="5754"/>
                                <w:tab w:val="clear" w:pos="6712"/>
                                <w:tab w:val="clear" w:pos="7671"/>
                                <w:tab w:val="clear" w:pos="8630"/>
                                <w:tab w:val="clear" w:pos="9360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y:____________________________________________________  Date:_______________  </w:t>
                              <w:tab/>
                              <w:t>Guardian Relationship: 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atient or Guardian Signatur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886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64.7pt;mso-wrap-distance-left:9.05pt;mso-wrap-distance-right:9.05pt;mso-wrap-distance-top:0pt;mso-wrap-distance-bottom:0pt;margin-top:17.35pt;mso-position-vertical-relative:text;margin-left:-7.1pt;mso-position-horizontal-relative:text">
                <v:textbox>
                  <w:txbxContent>
                    <w:p>
                      <w:pPr>
                        <w:pStyle w:val="Preformatted"/>
                        <w:tabs>
                          <w:tab w:val="clear" w:pos="0"/>
                          <w:tab w:val="clear" w:pos="958"/>
                          <w:tab w:val="clear" w:pos="1917"/>
                          <w:tab w:val="clear" w:pos="2876"/>
                          <w:tab w:val="clear" w:pos="3835"/>
                          <w:tab w:val="clear" w:pos="4794"/>
                          <w:tab w:val="clear" w:pos="5754"/>
                          <w:tab w:val="clear" w:pos="6712"/>
                          <w:tab w:val="clear" w:pos="7671"/>
                          <w:tab w:val="clear" w:pos="8630"/>
                          <w:tab w:val="clear" w:pos="9360"/>
                        </w:tabs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I have reviewed and I understand this Authorization.  I also understand that the information used or disclosed pursuant to this Authorization may be subject to re-disclosure by the recipient and no longer be protected under federal law.</w:t>
                      </w:r>
                    </w:p>
                    <w:p>
                      <w:pPr>
                        <w:pStyle w:val="Preformatted"/>
                        <w:tabs>
                          <w:tab w:val="clear" w:pos="0"/>
                          <w:tab w:val="clear" w:pos="958"/>
                          <w:tab w:val="clear" w:pos="1917"/>
                          <w:tab w:val="clear" w:pos="2876"/>
                          <w:tab w:val="clear" w:pos="3835"/>
                          <w:tab w:val="clear" w:pos="4794"/>
                          <w:tab w:val="clear" w:pos="5754"/>
                          <w:tab w:val="clear" w:pos="6712"/>
                          <w:tab w:val="clear" w:pos="7671"/>
                          <w:tab w:val="clear" w:pos="8630"/>
                          <w:tab w:val="clear" w:pos="9360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Preformatted"/>
                        <w:tabs>
                          <w:tab w:val="clear" w:pos="0"/>
                          <w:tab w:val="clear" w:pos="958"/>
                          <w:tab w:val="clear" w:pos="1917"/>
                          <w:tab w:val="clear" w:pos="2876"/>
                          <w:tab w:val="clear" w:pos="3835"/>
                          <w:tab w:val="clear" w:pos="4794"/>
                          <w:tab w:val="clear" w:pos="5754"/>
                          <w:tab w:val="clear" w:pos="6712"/>
                          <w:tab w:val="clear" w:pos="7671"/>
                          <w:tab w:val="clear" w:pos="8630"/>
                          <w:tab w:val="clear" w:pos="9360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By:____________________________________________________  Date:_______________  </w:t>
                        <w:tab/>
                        <w:t>Guardian Relationship: __________________________________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eastAsia="Cambria" w:cs="Cambria" w:ascii="Cambria" w:hAnsi="Cambria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Patient or Guardian Signature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1886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76" w:right="360" w:gutter="0" w:header="36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0"/>
      </w:rPr>
      <w:t>Updated 05/2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smallCaps/>
        <w:sz w:val="28"/>
        <w:szCs w:val="28"/>
      </w:rPr>
    </w:pPr>
    <w:r>
      <w:rPr>
        <w:rFonts w:cs="Cambria" w:ascii="Cambria" w:hAnsi="Cambria"/>
        <w:smallCaps/>
        <w:sz w:val="28"/>
        <w:szCs w:val="28"/>
      </w:rPr>
      <w:t>West Linn Family Health Center, P.C.</w:t>
    </w:r>
  </w:p>
  <w:p>
    <w:pPr>
      <w:pStyle w:val="Normal"/>
      <w:jc w:val="center"/>
      <w:rPr/>
    </w:pPr>
    <w:r>
      <w:rPr>
        <w:rFonts w:cs="Cambria" w:ascii="Cambria" w:hAnsi="Cambria"/>
        <w:smallCaps/>
        <w:sz w:val="18"/>
        <w:szCs w:val="18"/>
      </w:rPr>
      <w:t>18380 Willamette Drive, Suite 202 - West Linn, Oregon 97068-1718 - Phone (503) 635-8384 - Fax (503) 636-6475</w:t>
    </w:r>
  </w:p>
  <w:p>
    <w:pPr>
      <w:pStyle w:val="Normal"/>
      <w:jc w:val="center"/>
      <w:rPr>
        <w:rFonts w:ascii="Cambria" w:hAnsi="Cambria" w:cs="Cambria"/>
        <w:b/>
        <w:b/>
        <w:smallCaps/>
        <w:sz w:val="10"/>
        <w:szCs w:val="10"/>
        <w:lang w:val="en-US" w:eastAsia="en-US"/>
      </w:rPr>
    </w:pPr>
    <w:r>
      <w:rPr>
        <w:rFonts w:cs="Cambria" w:ascii="Cambria" w:hAnsi="Cambria"/>
        <w:b/>
        <w:smallCaps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3175</wp:posOffset>
              </wp:positionV>
              <wp:extent cx="5198745" cy="6350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87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87" h="10">
                            <a:moveTo>
                              <a:pt x="0" y="10"/>
                            </a:moveTo>
                            <a:lnTo>
                              <a:pt x="818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87,10" path="m0,10l8187,0e" stroked="t" o:allowincell="f" style="position:absolute;margin-left:85.05pt;margin-top:0.25pt;width:409.3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ambria" w:ascii="Cambria" w:hAnsi="Cambria"/>
        <w:b/>
        <w:smallCaps/>
        <w:sz w:val="20"/>
      </w:rPr>
      <w:t xml:space="preserve">Joyce S. Endo, MD </w:t>
    </w:r>
    <w:r>
      <w:rPr>
        <w:rFonts w:cs="Times" w:ascii="Cambria" w:hAnsi="Cambria"/>
        <w:b/>
        <w:smallCaps/>
        <w:sz w:val="20"/>
      </w:rPr>
      <w:t>∙</w:t>
    </w:r>
    <w:r>
      <w:rPr>
        <w:rFonts w:cs="Cambria" w:ascii="Cambria" w:hAnsi="Cambria"/>
        <w:b/>
        <w:smallCaps/>
        <w:sz w:val="20"/>
      </w:rPr>
      <w:t xml:space="preserve"> Mindi Robinson, MD  </w:t>
    </w:r>
    <w:r>
      <w:rPr>
        <w:rFonts w:cs="Times" w:ascii="Cambria" w:hAnsi="Cambria"/>
        <w:b/>
        <w:smallCaps/>
        <w:sz w:val="20"/>
      </w:rPr>
      <w:t xml:space="preserve">∙  </w:t>
    </w:r>
    <w:r>
      <w:rPr>
        <w:rFonts w:cs="Cambria" w:ascii="Cambria" w:hAnsi="Cambria"/>
        <w:b/>
        <w:smallCaps/>
        <w:sz w:val="20"/>
      </w:rPr>
      <w:t>Ryan G. Scott, MD</w:t>
    </w:r>
  </w:p>
  <w:p>
    <w:pPr>
      <w:pStyle w:val="Normal"/>
      <w:jc w:val="center"/>
      <w:rPr>
        <w:b/>
        <w:b/>
        <w:smallCaps/>
        <w:sz w:val="20"/>
      </w:rPr>
    </w:pPr>
    <w:r>
      <w:rPr>
        <w:rFonts w:cs="Cambria" w:ascii="Cambria" w:hAnsi="Cambria"/>
        <w:b/>
        <w:smallCaps/>
        <w:sz w:val="20"/>
      </w:rPr>
      <w:t xml:space="preserve">Cherie Martchenke, FNP-C  </w:t>
    </w:r>
    <w:r>
      <w:rPr>
        <w:rFonts w:cs="Times" w:ascii="Cambria" w:hAnsi="Cambria"/>
        <w:b/>
        <w:smallCaps/>
        <w:sz w:val="20"/>
      </w:rPr>
      <w:t xml:space="preserve">∙  </w:t>
    </w:r>
    <w:r>
      <w:rPr>
        <w:rFonts w:cs="Cambria" w:ascii="Cambria" w:hAnsi="Cambria"/>
        <w:b/>
        <w:smallCaps/>
        <w:sz w:val="20"/>
      </w:rPr>
      <w:t xml:space="preserve">Brandon D. Roses, PA-C </w:t>
    </w:r>
    <w:r>
      <w:rPr>
        <w:rFonts w:cs="Times" w:ascii="Cambria" w:hAnsi="Cambria"/>
        <w:b/>
        <w:smallCaps/>
        <w:sz w:val="20"/>
      </w:rPr>
      <w:t xml:space="preserve">  ∙  </w:t>
    </w:r>
    <w:r>
      <w:rPr>
        <w:rFonts w:cs="Cambria" w:ascii="Cambria" w:hAnsi="Cambria"/>
        <w:b/>
        <w:smallCaps/>
        <w:sz w:val="20"/>
      </w:rPr>
      <w:t>Andrew  Gerry, FNP-C</w:t>
    </w:r>
  </w:p>
  <w:p>
    <w:pPr>
      <w:pStyle w:val="Normal"/>
      <w:jc w:val="center"/>
      <w:rPr>
        <w:b/>
        <w:b/>
        <w:smallCap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0135</wp:posOffset>
              </wp:positionH>
              <wp:positionV relativeFrom="paragraph">
                <wp:posOffset>93345</wp:posOffset>
              </wp:positionV>
              <wp:extent cx="5198745" cy="635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876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87" h="10">
                            <a:moveTo>
                              <a:pt x="0" y="10"/>
                            </a:moveTo>
                            <a:lnTo>
                              <a:pt x="8187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87,10" path="m0,10l8187,0e" stroked="t" o:allowincell="f" style="position:absolute;margin-left:85.05pt;margin-top:7.35pt;width:409.3pt;height:0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mallCap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47:00Z</dcterms:created>
  <dc:creator>wlfhc</dc:creator>
  <dc:description/>
  <cp:keywords/>
  <dc:language>en-US</dc:language>
  <cp:lastModifiedBy>office</cp:lastModifiedBy>
  <cp:lastPrinted>2013-05-07T12:53:00Z</cp:lastPrinted>
  <dcterms:modified xsi:type="dcterms:W3CDTF">2020-08-21T16:04:00Z</dcterms:modified>
  <cp:revision>19</cp:revision>
  <dc:subject/>
  <dc:title>DAVID B</dc:title>
</cp:coreProperties>
</file>