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Authorization to Release Health Information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RELEASE FROM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sz w:val="20"/>
        </w:rPr>
        <w:t>(check appropriate box or fill in info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hysician name: _________________________________</w:t>
        <w:tab/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78740</wp:posOffset>
                </wp:positionV>
                <wp:extent cx="247777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est Linn Family Healt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18380 Willamette Drive Ste.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West Linn, OR 97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Phone: 503-635-8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Fax: 503-636-6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1.7pt;mso-wrap-distance-left:9.05pt;mso-wrap-distance-right:9.05pt;mso-wrap-distance-top:0pt;mso-wrap-distance-bottom:0pt;margin-top:6.2pt;mso-position-vertical-relative:text;margin-left:2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est Linn Family Health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18380 Willamette Drive Ste.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West Linn, OR 97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Phone: 503-635-8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Fax: 503-636-6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78740</wp:posOffset>
                </wp:positionV>
                <wp:extent cx="375793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cility Name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,State,Zi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3.5pt;mso-wrap-distance-left:9.05pt;mso-wrap-distance-right:9.05pt;mso-wrap-distance-top:0pt;mso-wrap-distance-bottom:0pt;margin-top:6.2pt;mso-position-vertical-relative:text;margin-left:25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ambria" w:ascii="Cambria" w:hAnsi="Cambria"/>
                        </w:rPr>
                        <w:t>Facility Name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ity,State,Zi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hon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Fax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09668346"/>
      <w:bookmarkStart w:id="1" w:name="__Fieldmark__0_309668346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09668346"/>
      <w:bookmarkStart w:id="3" w:name="__Fieldmark__1_309668346"/>
      <w:bookmarkEnd w:id="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54305</wp:posOffset>
                </wp:positionV>
                <wp:extent cx="7680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2.15pt" to="580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mbria" w:ascii="Cambria" w:hAnsi="Cambria"/>
          <w:b/>
          <w:sz w:val="28"/>
        </w:rPr>
        <w:t>RELEASE TO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sz w:val="20"/>
        </w:rPr>
        <w:t>(check appropriate box or fill in info)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</w:t>
        <w:tab/>
        <w:t>____________________________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Name of person receiving information</w:t>
        <w:tab/>
        <w:t>Title (patient, spouse, physician, attorney, etc.)</w:t>
      </w:r>
    </w:p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31445</wp:posOffset>
                </wp:positionV>
                <wp:extent cx="2477770" cy="109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est Linn Family Healt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18380 Willamette Drive Ste.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West Linn, OR 97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Phone: 503-635-8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Fax: 503-636-6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6.25pt;mso-wrap-distance-left:9.05pt;mso-wrap-distance-right:9.05pt;mso-wrap-distance-top:0pt;mso-wrap-distance-bottom:0pt;margin-top:10.35pt;mso-position-vertical-relative:text;margin-left:19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est Linn Family Health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18380 Willamette Drive Ste.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West Linn, OR 97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Phone: 503-635-8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Fax: 503-636-647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31445</wp:posOffset>
                </wp:positionV>
                <wp:extent cx="3757930" cy="106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cility Name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,State,Zi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3.5pt;mso-wrap-distance-left:9.05pt;mso-wrap-distance-right:9.05pt;mso-wrap-distance-top:0pt;mso-wrap-distance-bottom:0pt;margin-top:10.35pt;mso-position-vertical-relative:text;margin-left:25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ambria" w:ascii="Cambria" w:hAnsi="Cambria"/>
                        </w:rPr>
                        <w:t>Facility Name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ity,State,Zi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hon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Fax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309668346"/>
      <w:bookmarkStart w:id="5" w:name="__Fieldmark__2_309668346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309668346"/>
      <w:bookmarkStart w:id="7" w:name="__Fieldmark__3_309668346"/>
      <w:bookmarkEnd w:id="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</wp:posOffset>
                </wp:positionV>
                <wp:extent cx="76809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.25pt" to="580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sz w:val="16"/>
        </w:rPr>
        <w:t>Patient Name</w:t>
        <w:tab/>
        <w:tab/>
        <w:tab/>
        <w:tab/>
        <w:t>Date of Birth</w:t>
        <w:tab/>
        <w:tab/>
        <w:t>Patient Name</w:t>
        <w:tab/>
        <w:tab/>
        <w:tab/>
        <w:tab/>
        <w:t>Date of Birth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sz w:val="16"/>
        </w:rPr>
        <w:t>Patient Name</w:t>
        <w:tab/>
        <w:tab/>
        <w:tab/>
        <w:tab/>
        <w:t>Date of Birth</w:t>
        <w:tab/>
        <w:tab/>
        <w:t>Patient Name</w:t>
        <w:tab/>
        <w:tab/>
        <w:tab/>
        <w:tab/>
        <w:t>Date of Birth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50165</wp:posOffset>
                </wp:positionV>
                <wp:extent cx="7680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95pt" to="580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urpose for Release:</w:t>
      </w:r>
      <w:r>
        <w:rPr>
          <w:rFonts w:cs="Cambria" w:ascii="Cambria" w:hAnsi="Cambri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309668346"/>
      <w:bookmarkStart w:id="9" w:name="__Fieldmark__4_309668346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transfer of car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309668346"/>
      <w:bookmarkStart w:id="11" w:name="__Fieldmark__5_309668346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ther: ___________________________</w:t>
      </w:r>
    </w:p>
    <w:p>
      <w:pPr>
        <w:pStyle w:val="Normal"/>
        <w:ind w:left="1440" w:firstLine="7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tion to be Released:</w:t>
      </w:r>
      <w:r>
        <w:rPr>
          <w:rFonts w:cs="Cambria" w:ascii="Cambria" w:hAnsi="Cambri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6_309668346"/>
      <w:bookmarkStart w:id="13" w:name="__Fieldmark__6_309668346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ll medical record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309668346"/>
      <w:bookmarkStart w:id="15" w:name="__Fieldmark__7_309668346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ther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05105</wp:posOffset>
                </wp:positionV>
                <wp:extent cx="7223760" cy="914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If the information to be disclosed contains any of the types of records or information listed below, additional laws relating to the use and disclosure of the information may apply.  I understand and agree that this information will be disclose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only if I place m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initial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in the applicable space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next to the type of information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______ Genetic testing information</w:t>
                              <w:tab/>
                              <w:t>______ Mental health informat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______HIV/AIDS information </w:t>
                              <w:tab/>
                              <w:tab/>
                              <w:t>______Drug/Alcohol 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2pt;mso-wrap-distance-left:9.05pt;mso-wrap-distance-right:9.05pt;mso-wrap-distance-top:0pt;mso-wrap-distance-bottom:0pt;margin-top:16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If the information to be disclosed contains any of the types of records or information listed below, additional laws relating to the use and disclosure of the information may apply.  I understand and agree that this information will be disclosed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only if I place my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  <w:u w:val="single"/>
                        </w:rPr>
                        <w:t>initials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in the applicable space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next to the type of information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______ Genetic testing information</w:t>
                        <w:tab/>
                        <w:t>______ Mental health informati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______HIV/AIDS information </w:t>
                        <w:tab/>
                        <w:tab/>
                        <w:t>______Drug/Alcohol 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1054735</wp:posOffset>
                </wp:positionV>
                <wp:extent cx="76809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83.05pt" to="580pt,8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ou may revoke this authorization in writing at any time except to the extent that our office has already acted on this authorization.  To do so, submit a written request stating that you are revoking this authorization to WLFHC, 18380 Willamette Dr. Ste 202, West Linn, OR 97068.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less revoked, this authorization expires 365 days from date of sig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20345</wp:posOffset>
                </wp:positionV>
                <wp:extent cx="7232650" cy="821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 have reviewed and I understand this Authorization.  I also understand that the information used or disclosed pursuant to this Authorization may be subject to re-disclosure by the recipient and no longer be protected under federal law.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y:____________________________________________________  Date:_______________  </w:t>
                              <w:tab/>
                              <w:t>Guardian Relationship: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tient or Guardian Signatur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86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4.7pt;mso-wrap-distance-left:9.05pt;mso-wrap-distance-right:9.05pt;mso-wrap-distance-top:0pt;mso-wrap-distance-bottom:0pt;margin-top:17.35pt;mso-position-vertical-relative:text;margin-left:-7.1pt;mso-position-horizontal-relative:text">
                <v:textbox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I have reviewed and I understand this Authorization.  I also understand that the information used or disclosed pursuant to this Authorization may be subject to re-disclosure by the recipient and no longer be protected under federal law.</w:t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By:____________________________________________________  Date:_______________  </w:t>
                        <w:tab/>
                        <w:t>Guardian Relationship: __________________________________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Patient or Guardian Signature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886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76" w:right="360" w:gutter="0" w:header="36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0"/>
      </w:rPr>
      <w:t>Updated 05/2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mallCaps/>
        <w:sz w:val="28"/>
        <w:szCs w:val="28"/>
      </w:rPr>
    </w:pPr>
    <w:r>
      <w:rPr>
        <w:rFonts w:cs="Cambria" w:ascii="Cambria" w:hAnsi="Cambria"/>
        <w:smallCaps/>
        <w:sz w:val="28"/>
        <w:szCs w:val="28"/>
      </w:rPr>
      <w:t>West Linn Family Health Center, P.C.</w:t>
    </w:r>
  </w:p>
  <w:p>
    <w:pPr>
      <w:pStyle w:val="Normal"/>
      <w:jc w:val="center"/>
      <w:rPr/>
    </w:pPr>
    <w:r>
      <w:rPr>
        <w:rFonts w:cs="Cambria" w:ascii="Cambria" w:hAnsi="Cambria"/>
        <w:smallCaps/>
        <w:sz w:val="18"/>
        <w:szCs w:val="18"/>
      </w:rPr>
      <w:t>18380 Willamette Drive, Suite 202 - West Linn, Oregon 97068-1718 - Phone (503) 635-8384 - Fax (503) 636-6475</w:t>
    </w:r>
  </w:p>
  <w:p>
    <w:pPr>
      <w:pStyle w:val="Normal"/>
      <w:jc w:val="center"/>
      <w:rPr>
        <w:rFonts w:ascii="Cambria" w:hAnsi="Cambria" w:cs="Cambria"/>
        <w:b/>
        <w:b/>
        <w:smallCaps/>
        <w:sz w:val="10"/>
        <w:szCs w:val="10"/>
        <w:lang w:val="en-US" w:eastAsia="en-US"/>
      </w:rPr>
    </w:pPr>
    <w:r>
      <w:rPr>
        <w:rFonts w:cs="Cambria" w:ascii="Cambria" w:hAnsi="Cambria"/>
        <w:b/>
        <w:smallCap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3175</wp:posOffset>
              </wp:positionV>
              <wp:extent cx="5198745" cy="635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87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87" h="10">
                            <a:moveTo>
                              <a:pt x="0" y="10"/>
                            </a:moveTo>
                            <a:lnTo>
                              <a:pt x="818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87,10" path="m0,10l8187,0e" stroked="t" o:allowincell="f" style="position:absolute;margin-left:85.05pt;margin-top:0.25pt;width:409.3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ambria" w:ascii="Cambria" w:hAnsi="Cambria"/>
        <w:b/>
        <w:smallCaps/>
        <w:sz w:val="20"/>
      </w:rPr>
      <w:t xml:space="preserve">Joyce S. Endo, MD </w:t>
    </w:r>
    <w:r>
      <w:rPr>
        <w:rFonts w:cs="Times" w:ascii="Cambria" w:hAnsi="Cambria"/>
        <w:b/>
        <w:smallCaps/>
        <w:sz w:val="20"/>
      </w:rPr>
      <w:t>∙</w:t>
    </w:r>
    <w:r>
      <w:rPr>
        <w:rFonts w:cs="Cambria" w:ascii="Cambria" w:hAnsi="Cambria"/>
        <w:b/>
        <w:smallCaps/>
        <w:sz w:val="20"/>
      </w:rPr>
      <w:t xml:space="preserve"> Mindi Robinson, MD ∙</w:t>
    </w:r>
    <w:r>
      <w:rPr>
        <w:rFonts w:cs="Times" w:ascii="Cambria" w:hAnsi="Cambria"/>
        <w:b/>
        <w:smallCaps/>
        <w:sz w:val="20"/>
      </w:rPr>
      <w:t xml:space="preserve">  </w:t>
    </w:r>
    <w:r>
      <w:rPr>
        <w:rFonts w:cs="Cambria" w:ascii="Cambria" w:hAnsi="Cambria"/>
        <w:b/>
        <w:smallCaps/>
        <w:sz w:val="20"/>
      </w:rPr>
      <w:t>Ryan G. Scott, MD</w:t>
    </w:r>
  </w:p>
  <w:p>
    <w:pPr>
      <w:pStyle w:val="Normal"/>
      <w:jc w:val="center"/>
      <w:rPr>
        <w:b/>
        <w:b/>
        <w:smallCaps/>
        <w:sz w:val="20"/>
      </w:rPr>
    </w:pPr>
    <w:r>
      <w:rPr>
        <w:rFonts w:cs="Cambria" w:ascii="Cambria" w:hAnsi="Cambria"/>
        <w:b/>
        <w:smallCaps/>
        <w:sz w:val="20"/>
      </w:rPr>
      <w:t xml:space="preserve">Brandon D. Roses, PA-C </w:t>
    </w:r>
    <w:r>
      <w:rPr>
        <w:rFonts w:cs="Times" w:ascii="Cambria" w:hAnsi="Cambria"/>
        <w:b/>
        <w:smallCaps/>
        <w:sz w:val="20"/>
      </w:rPr>
      <w:t xml:space="preserve">  ∙ Su Lin Ritchie, FNP-C∙ </w:t>
    </w:r>
    <w:r>
      <w:rPr>
        <w:rFonts w:cs="Cambria" w:ascii="Cambria" w:hAnsi="Cambria"/>
        <w:b/>
        <w:smallCaps/>
        <w:sz w:val="20"/>
      </w:rPr>
      <w:t>Andrew  Gerry, FNP-C</w:t>
    </w:r>
  </w:p>
  <w:p>
    <w:pPr>
      <w:pStyle w:val="Normal"/>
      <w:jc w:val="center"/>
      <w:rPr>
        <w:b/>
        <w:b/>
        <w:smallCap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0135</wp:posOffset>
              </wp:positionH>
              <wp:positionV relativeFrom="paragraph">
                <wp:posOffset>93345</wp:posOffset>
              </wp:positionV>
              <wp:extent cx="5198745" cy="635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87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87" h="10">
                            <a:moveTo>
                              <a:pt x="0" y="10"/>
                            </a:moveTo>
                            <a:lnTo>
                              <a:pt x="818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87,10" path="m0,10l8187,0e" stroked="t" o:allowincell="f" style="position:absolute;margin-left:85.05pt;margin-top:7.35pt;width:409.3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mallCap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47:00Z</dcterms:created>
  <dc:creator>wlfhc</dc:creator>
  <dc:description/>
  <cp:keywords/>
  <dc:language>en-US</dc:language>
  <cp:lastModifiedBy>Cortney Watkins</cp:lastModifiedBy>
  <cp:lastPrinted>2023-02-17T14:49:00Z</cp:lastPrinted>
  <dcterms:modified xsi:type="dcterms:W3CDTF">2023-02-17T22:50:00Z</dcterms:modified>
  <cp:revision>21</cp:revision>
  <dc:subject/>
  <dc:title>DAVID B</dc:title>
</cp:coreProperties>
</file>